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Master v1.9  |  Garrett Whitney  |  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 File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ma Programming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and Compiled in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on Sunday March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se with most an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's ...............................................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&amp; Registration Information 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Updates 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&amp; Setup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Master Command Line Execution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&amp; Coming versions of ListMaster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Information - Notes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 - Shareware &amp;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Master is a Shareware Program which means that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ree for a limited time, then you must register it.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ree for 30 days, after your 30 day trial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Registration for ListMaster is Free however, just fill out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l it to me. Since this is Distributed as Shareware,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auntee that it is free of harm. Therefore i tak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which this program may cause. (Pretty ir-responsible of me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t you heard your parent's say that to you a few times!) I a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y that this program is error free either. If you find an err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 about it so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ListMaster is easy and FREE! Just fill out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l it to me. What this registration will do is tell m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in my program and wether I should continue to distribut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's or not. I really enjoy programming and I hope you enjoy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. Thank You for using Lis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- Version Upd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Master v1.9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 percentage screen update. It now show's you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 area'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's have been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a bug - when reading PcBoard color's the program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out the code if it was in the file description.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from header'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the error handling routine's in the program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get a more accurate response to an error. Instea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err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error log is now created. When an error has occured, Li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e what error it was and when it occured in the Mas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is created even if an error di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-&gt;  Gamma Programming Northwes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&gt; 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-&gt;  Gamma Programming BBS - OPEN 10pm - 7am ONLY - (206) 830-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-&gt;  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-&gt;  PC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 -&gt;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-&gt;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-&gt;  D:\FILES\01\GPN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-&gt;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 -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 -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2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3 -&gt; Gamma Program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4 -&gt; D:\FILES\0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n example of a configuration file t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Master. This is the Configuration that can be found in MASTER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located in the Archive. With all of the feature's being add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, the CFG is getting pretty complicated. I will try and explain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's are new additi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just the Name of your BBS. This will be plac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the header as well as on the screen while ListMast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name of the Sysop which will be placed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a one line description that will be placed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ile. I use this for the hour's of my BBS.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: Description, Membership Price's, Phone Numbe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where you put your Registration Code when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matter what you put here but it is probably best to le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. The Registration code removes the UNREGISTERED Evaluation Cop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execution and the 10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name of the File List that ListMaster will 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o get the file's to place in the output file. For PcBoar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to use different List Filename's. If you do this, 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round this feature by leaving this line blank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name onto the Path. Example for Line 12 put D:\FILES\01\PC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ight work, i am unsure but will include this problem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an option that will allow you to customize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place a number here from 1 to 255. This number specifie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SCii character chart. A total of fifty of thes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under the File Area title when the master list is made.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lled ASCii.exe for a list of ASCii character's or just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6 = Single Line (�)   205 = double Line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is the Archive command which is new to this vers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ny acceptable DOS command on this line. You may pla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batch file to run. I do NOT recommend specifying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program here unless it is something small like an archive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D:\Files\01\GPNFILE D:\Files\01\GPN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create the Zip File GPNFILE.ZIP and include the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NFILE.LST. For more information on using PkZip,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command line will not do what you want then specify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in your best interest. Make sure you either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to execute or the batch file reside'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.Ex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LMZIP.BAT   &lt;- This would run LMZIP.BAT in th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rchiving tool may be used on this line since basically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ng this line on the DOS command prompt. If you do no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hen just put the word SKIP on this line. SKIP will tell Li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kip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 is the path + filename you want ListMaster to generat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. This is the Master File Listing that is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 the Type of List you have. It can be one of three thin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-&gt; This is for plain ASCii Text List's. These will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 copied into the Mast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-&gt; This should be used if you use the # code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's. I hate how Spitfire uses that to seperate line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live with it. You should use this featu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's in your File List's. It is a little slower this way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's nicer than with the little # f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-&gt; This option will do the same as ASCii but will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ttle pipe character's (|) before putting it in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This will also remove anything after a %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use the WGM-DMS program that create's a header fo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's and you have it configured to keep the heade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en WGM-DMS will put a %(path) lin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 list. The PCBOARD option will read the % sign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starting from the % sig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 is a File that you may include at the beginning of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ing. After the Header is placed in the output file, List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this file and place it exactly into the output file then beg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list's. An opening screen or short new's file would be goo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If you do not want to use this option then put the word NON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 is a File that you may include at the end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's. After the File Listing's are done, ListMaster will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If there is a file specified here, ListMaster will copy it line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output file. This way you can put an ANSI file or something in 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dviseable that it just be a plain ASCii text file. I use it for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 something similar. Use your imagination. If you do not wa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laced at the end of the List, then just put the word NON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2 is the Total number of File Area's that you want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utput File. You must not specify more than you actually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a number that is less than the total lis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will occur if you have a larger total number than the tot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3 and every odd numbered line to the end of the file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are all File Area Topic's. Every odd numbered line from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the File Area Topic. This will be underlined and the file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4 and every even numbered line to the end of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Path to the List File listed in Line 5. You must leave a slas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path. (Example: D:\Files\01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a PcBoard BBS and have different File List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LIST1 and PCBLIST2 then you might be able to leave Line 5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List Filename after the slash on these line's. If you do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must do it to all of th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-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Mas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have the Configuration File setup, the res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nfiguration file is NOT name MASTER.CFG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name of the CFG file on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MY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ListMaster and use MYFILE.CFG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's. However if you are using MASTER.CFG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then all you have to do is execute MASTER.EX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look for MASTER.CFG. The rest is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- Up &amp; Coming version's of Lis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in the process of doing a total re-write of List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renaming it to ListMaster Professional and starting the vers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ersion 1.0 or whatever the first release may be.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Master but will be way more advanced. Here is a pee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's I am work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error log is turned into a Usage log. Error's and run 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SI &amp; ASCii bulletin's are crea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compressed/color file listing is crea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jor feature. This listing will contain color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PcBoard's. The list will also be compres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have greater compression than PkZip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an download the file and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viewer will be included for user's to downloa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er will uncompress the compressed/color listin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color. It will be somewhat like reading your mail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n't know how well this feature's gonna go over wit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is one of the major feature's in LMP (ListM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configuration editor will be included. Mous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read PcBoard's CNAMES.@@@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's so all you have to do is click the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. This was a requested addition and is a major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. I am working on this one currently and it is turning out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hassle with the CFG file. It is now automatically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your previous CFG file. Icon's are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use support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much more but I don't want to spoil it. I will probab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before it is released anyways. Contact me for release date'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-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Master is pure QuickBasic Source Code. I used no libr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it. If there is something special you would like ListMaster to d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 me and I can make a personalized copy for you or add i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copy of BRUN45.EXE and are running short on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can Compile you a copy requiring BRUN45.EXE. This copy is about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copy requiring BRUN45.EXE is only about 9K. Plus only 5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lways happy to hear comment's so please give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on the following Bulletin Boar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 BBS 10pm - 7am ONLY (206) 830-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s Complex (206) 692-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x Populi BBS (206) 895-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star's BBS (206) 871-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Toyshop BBS (503) 686-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ListMaster can also be found on these Boar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contacted through the following Net-Mail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     Programming   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Link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est chance of getting ahold of me is through Rim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able to contact me through Fido or possibly 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. You will not get a swift reply through thos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. Address all mail to Garrett Whit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ListMaster is Shareware but 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it by filling out Register.Txt and sending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is a Registered Trademark of PkWare &amp;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is a Registeres Trademark of PkWare &amp;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is a Registered Trademark of 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is a Registered Trademark of Buffaloe Creek Sof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Master v1.9  |  Garrett Whitney  |  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